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unleer AC had huge success at the Leinster cross country championships on Sunday last in Adamstown in Wexford, with 7 Individual medallists plus 2 team qualifiers for the National Championships in Waterford in December.</w:t>
        <w:br/>
        <w:br/>
        <w:t>Josh Seberry was a fantastic winner of the boys under 11 1500m Championship in 5.29, while there were individual medals for Oisín Cheshire, 5th in the under 9 500m, Grace Fitzpatrick 4th under 11 1500m in 5.48, Theresa Russell, 9th under 13 in the 2.5km race in 9.54, Conor Matthews, 4th under 13 in the boys 2.5km in 9.06, Jack Mc Cullough 2nd under 15 in the 3.5km in 11.47 and Garry Campbell 4th under 17 in the 5km event in 17.06.</w:t>
        <w:br/>
        <w:br/>
        <w:t>The boys under 11 team were very pleased to finish in second place in the Club team competition led home by Josh Seberry, with teammates James Russell, Patrick Farrell, Tom Mathews and Seán Mc Evoy.  These boys will now go forward to the National Championships in Waterford in December, as will the boys under 14 Club team led by Conor Matthews and ably supported by TJ Doheny, Danny O Brien, Neal Hodgins, Finn Reilly and Cathal Quinn.</w:t>
        <w:br/>
        <w:br/>
        <w:t>All of the Dunleer AC juveniles competed very well with team members Aisling Matthews, Saoirse Holmes and Olivia Carroll all running well under 11, Katie Matthews, Ciara Mathews and Aoife Holmes under 13, Seaghna Campbell under 15, Niamh Connaughton under 17 and Jack Boylan under 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0:54:00Z</dcterms:created>
  <dc:creator>Jackie</dc:creator>
  <dc:description/>
  <dc:language>en-US</dc:language>
  <cp:lastModifiedBy>Jackie</cp:lastModifiedBy>
  <dcterms:modified xsi:type="dcterms:W3CDTF">2013-11-17T20:56:00Z</dcterms:modified>
  <cp:revision>1</cp:revision>
  <dc:subject/>
  <dc:title>Dunleer AC had huge success at the Leinster cross country championships on Sunday last in Adamstown in Wexford, with 7 Individ</dc:title>
</cp:coreProperties>
</file>